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Cs w:val="24"/>
          <w:lang w:val="en-US" w:eastAsia="en-US"/>
        </w:rPr>
      </w:pPr>
      <w:bookmarkStart w:id="0" w:name="_Hlk147505724"/>
      <w:bookmarkStart w:id="1" w:name="_Hlk147328504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-66040</wp:posOffset>
                </wp:positionV>
                <wp:extent cx="7005955" cy="15875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5.15pt;margin-top:-5.2pt;width:551.6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राष्ट्रीय</w:t>
      </w:r>
      <w:r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कोशिका</w:t>
      </w:r>
      <w:r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विज्ञान</w:t>
      </w:r>
      <w:r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केन्द्र</w:t>
      </w:r>
      <w:r>
        <w:rPr>
          <w:rFonts w:cs="Times New Roman" w:ascii="Times New Roman" w:hAnsi="Times New Roman"/>
          <w:b/>
          <w:bCs/>
          <w:color w:val="0000FF"/>
          <w:spacing w:val="40"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पुण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pacing w:val="40"/>
          <w:sz w:val="24"/>
          <w:szCs w:val="24"/>
          <w:lang w:val="en-US" w:eastAsia="en-US" w:bidi="ar-SA"/>
        </w:rPr>
        <w:t>NATIONAL CENTRE FOR CELL SCIENCE, P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ै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ौद्योग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भाग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भार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रका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्वायत्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स्थ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An autonomous Institution of the Department of Biotechnology, Government of Ind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नसीसीए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ॉम्प्लेक्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वित्रीबा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फुल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ुण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श्वविद्याल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रिस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Savitribai Phule Pune University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Campus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गणेशखिंड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Ganeshkhind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ुण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Pune - 411007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हाराष्ट्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Maharashtra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भारत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I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Kokila" w:hAnsi="Kokila" w:cs="Kokila"/>
          <w:bCs/>
          <w:sz w:val="24"/>
          <w:sz w:val="24"/>
          <w:szCs w:val="24"/>
          <w:u w:val="single"/>
          <w:lang w:val="en-US" w:eastAsia="en-US"/>
        </w:rPr>
        <w:t>आवेदन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u w:val="single"/>
          <w:lang w:val="en-US" w:eastAsia="en-US"/>
        </w:rPr>
        <w:t>प्रारूप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/ APPLICATIO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 w:bidi="ar-SA"/>
        </w:rPr>
        <w:t xml:space="preserve">FORM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 w:bidi="ar-SA"/>
        </w:rPr>
        <w:t xml:space="preserve">सारी जानकारी युक्तब्यौरे केवल ब्लॉक अक्षरों में भरे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/All details should be filled up in block letters only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95"/>
        <w:gridCol w:w="5085"/>
        <w:gridCol w:w="240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1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 xml:space="preserve">Name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पनामपहले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SURNAME- FIRST NAME 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4"/>
                <w:szCs w:val="24"/>
                <w:lang w:val="en-US" w:eastAsia="en-US" w:bidi="ar-SA"/>
              </w:rPr>
            </w:pPr>
            <w:r>
              <w:rPr>
                <w:rFonts w:cs="Kokila" w:ascii="Kokila" w:hAnsi="Kokila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नवीनत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पा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पोर्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साइज़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फ़ोटोग्राफ़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चिपकाए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Affix latest passport size photogra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2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ित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तिकाना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Name of Father/Spous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3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विज्ञापनस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जिस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द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लिए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वेद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िया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है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उसकी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संख्या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Advt. No.  Applied Post &amp; Post Sr. No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4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जन्मतिथि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Date of Birth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5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वेद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्राप्ति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अंतिम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दिनांक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र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य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Age as on closing date of application (YY. MM. DD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ar-SA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72"/>
        <w:gridCol w:w="5386"/>
      </w:tblGrid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06)   I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ि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ोडस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गाँ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िल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ज्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ष्ट्रसहि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्थाय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Permanent Address along with City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Pin Code No., City/Village, District, State &amp; Countr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06) II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पिनकोडस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गाँ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िल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ज्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ष्ट्रसहि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्राचा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Correspondence Address along with City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Pin Code No., City/Village, District, State &amp; Countr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06) III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Kokila" w:hAnsi="Kokila" w:cs="Kokila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>वै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>ईमे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Valid E-Mail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ै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टेलिफो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ोबाइ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ंब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Valid Telephone/Mobile Number(s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*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ृपया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ुनिश्चित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रें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ि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ेलआईड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ोबाइल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नंब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ह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ुपाठ्यहै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Please make sure that the E-mail ID&amp; mobile number is correct and legible.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उम्मीदवारोंको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म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म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एक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वर्ष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लिए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अपना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ोबाइल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नंब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ेलआईड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क्रिय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रखने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लाह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द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जात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 Candidates are advised to keep their mobile no. and E-mail ID active at least for one y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07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लिंग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Gender: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 w:bidi="ar-SA"/>
        </w:rPr>
        <w:t xml:space="preserve">_____________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08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वैवाहिक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स्थित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Marital status: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09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राष्ट्रीयत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Nationality: ________</w:t>
        <w:tab/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 w:bidi="ar-SA"/>
        </w:rPr>
        <w:t>1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्या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एससी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एसटी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ओबीसी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है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Whether SC/ST/OBC/_________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11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ओबीसी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उम्मीदवार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लि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-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निर्दिष्ट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रें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ि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एनसीएल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ब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तक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वैध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है </w:t>
      </w:r>
      <w:r>
        <w:rPr>
          <w:rFonts w:cs="Kokila" w:ascii="Kokila" w:hAnsi="Kokila"/>
          <w:b/>
          <w:bCs/>
          <w:i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For OBC candidate - Specify, NCL is valid up to: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val="en-US" w:eastAsia="en-US" w:bidi="ar-SA"/>
        </w:rPr>
        <w:t xml:space="preserve">12)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उत्तीर्ण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हुई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अतिरिक्त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योग्यता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परीक्षा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ए</w:t>
      </w: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  <w:lang w:val="en-US" w:eastAsia="en-US"/>
        </w:rPr>
        <w:t>) /</w:t>
      </w: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val="en-US" w:eastAsia="en-US" w:bidi="ar-SA"/>
        </w:rPr>
        <w:t xml:space="preserve"> Additional Qualifying Examination(s) pas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C4622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color w:val="FC4622"/>
          <w:sz w:val="24"/>
          <w:szCs w:val="24"/>
          <w:lang w:val="en-US" w:eastAsia="en-US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08"/>
      </w:tblGrid>
      <w:tr>
        <w:trPr>
          <w:trHeight w:val="129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 xml:space="preserve">(A)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सीएसआइआ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CSIR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युजीस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नेट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UGC- NET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एलए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L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ंजीकरण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नुक्रमांक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Registration/Roll No.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रीक्ष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Date of exam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क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ैधत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Valid till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Year of Passing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 xml:space="preserve">(B)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गेट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GATE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डीबीट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जेआरएफ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DBT-JRF (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श्रेण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 xml:space="preserve">Category-II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ध्येतावृत्त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Fellowship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ंजीकरण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नुक्रमां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Registration/Roll No.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रीक्ष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Date of exam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क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ैधत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Valid till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Year of Passing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शैक्षिकयोग्य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शुर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न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Educational Qualification: (Starting from SSC onwa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560"/>
        <w:gridCol w:w="1559"/>
        <w:gridCol w:w="1417"/>
      </w:tblGrid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उपाध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डिग्र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egree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ीक्षाउत्तीर्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Examination pas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ोर्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श्वविद्याल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ame of the Board/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ष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शेषविष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Subjects/Specializ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ुलप्राप्तां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Total Marks Obtained/Out 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तिशत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्रेण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Percentage / 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हीन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Month &amp; Year of passing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अनुभ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Experience: 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र्तमा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त्का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ंति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नियोक्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शुर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Starting from the present/immediate last employ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58"/>
        <w:gridCol w:w="1819"/>
        <w:gridCol w:w="1580"/>
        <w:gridCol w:w="1437"/>
      </w:tblGrid>
      <w:tr>
        <w:trPr>
          <w:trHeight w:val="5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ंगठ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Name of the organization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ौ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ियुक्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थ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Post Held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औ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&amp;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िपोर्टिंग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ार्गदर्श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 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eporting guide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मु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head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भार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अधिकार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- charge officer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4"/>
              <w:rPr>
                <w:rFonts w:ascii="Times New Roman" w:hAnsi="Times New Roman" w:cs="Times New Roman"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अवधि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1F376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Peri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1F3763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ेतनमा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Scale of Pay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औ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&amp;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ु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िलब्द्धिया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Gross Emolumen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ौकर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कृति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ature of Job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छोड़न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र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Reasons for Leaving</w:t>
            </w:r>
          </w:p>
        </w:tc>
      </w:tr>
      <w:tr>
        <w:trPr>
          <w:trHeight w:val="4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4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से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 F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4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तक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 To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F3763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F3763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84" w:right="-792" w:hanging="284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ु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भ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TOTAL EXPERIENCE:  _____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र्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Year(s) ______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महीने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Month(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84" w:right="-7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3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टिप्पणी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Note: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मा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त्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बिन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भ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रविचा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नही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जाएगा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Experience without certificate shall not be considered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3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310" w:hanging="426"/>
        <w:jc w:val="both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पूर्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दर्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संधा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काश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यद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) 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Research Publications with full references (if any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द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्राथमकिताएँ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मै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्रस्तुत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रत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रती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हूँ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 xml:space="preserve">I am herewith submitting my post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>preferenc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ar-SA"/>
        </w:rPr>
        <w:t>(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िम्न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सारणी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द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ा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ाम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एव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सिरीयल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ंबर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लिखे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>Write serial number and name of the post &amp; PI Name in the below table.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8890</wp:posOffset>
                </wp:positionV>
                <wp:extent cx="5109210" cy="150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429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अनु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ost Sr. No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अनु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ost Sr.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हल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्राथमिकत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re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(Write PI Name)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दूसर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अधिमा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Pre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Write PI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8.65pt;mso-wrap-distance-left:9pt;mso-wrap-distance-right:9pt;mso-wrap-distance-top:0pt;mso-wrap-distance-bottom:0pt;margin-top:0.7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  <w:gridCol w:w="4295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द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अनु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्र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ost Sr. No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द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अनु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्र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ost Sr. No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हल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्राथमिकता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  <w:t xml:space="preserve">s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t>(Write PI Name)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दूसरा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अधिमान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/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P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(Write PI Name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18) Do you have any publications or demonstrated experience in the desired areas?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If Yes, please provide details)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92" w:hanging="0"/>
        <w:rPr>
          <w:rFonts w:ascii="Kokila" w:hAnsi="Kokila" w:cs="Koki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okila" w:ascii="Kokila" w:hAnsi="Kokil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-792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u w:val="single"/>
          <w:lang w:val="en-US" w:eastAsia="en-US"/>
        </w:rPr>
        <w:t>घोषण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  <w:t>DECLARAT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ै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द्वार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घोषण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त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ू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ज्ञाप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र्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ु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दे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व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ार्गदर्श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ूचनाओ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ैंन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वधान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ढ़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्ञानऔ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श्वास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सा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्वार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ीग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भ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नकार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ंकडे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ह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वेद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ग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ो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ूचन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डेट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गल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ा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पूर्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वेद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फॉर्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ा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ब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उम्मीदवार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स्वीकृत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लि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उत्तरदाय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 I hereby declare that I have carefully read the instructions and guidelines mentioned in the advertisement. To the best of my knowledge and belief all the information/data provided by me are true and correct, if any information/data found incorrect in the application or furnishing of incomplete application form., then, my candidature is liable for rejection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2" w:name="_Hlk147505724"/>
      <w:bookmarkStart w:id="3" w:name="_Hlk147328504"/>
      <w:bookmarkStart w:id="4" w:name="_Hlk147505724"/>
      <w:bookmarkStart w:id="5" w:name="_Hlk147328504"/>
      <w:bookmarkEnd w:id="4"/>
      <w:bookmarkEnd w:id="5"/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11430</wp:posOffset>
                </wp:positionV>
                <wp:extent cx="7143750" cy="3797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दिनां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Date: 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आवेद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ना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एव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हस्ताक्ष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Name &amp; signature of the applica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29.9pt;mso-wrap-distance-left:9.35pt;mso-wrap-distance-right:9.35pt;mso-wrap-distance-top:0pt;mso-wrap-distance-bottom:0pt;margin-top:0.9pt;mso-position-vertical-relative:text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दिनांक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  <w:t>Date: -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आवेद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क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ना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एव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हस्ताक्ष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 w:bidi="ar-SA"/>
                        </w:rPr>
                        <w:t>Name &amp; signature of the applicant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758" w:gutter="0" w:header="0" w:top="567" w:footer="283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Mangal"/>
      </w:rPr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Mang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angal"/>
      <w:b/>
      <w:bCs/>
      <w:sz w:val="25"/>
      <w:szCs w:val="25"/>
    </w:rPr>
  </w:style>
  <w:style w:type="character" w:styleId="Heading5Char">
    <w:name w:val="Heading 5 Char"/>
    <w:qFormat/>
    <w:rPr>
      <w:rFonts w:cs="Mangal"/>
      <w:b/>
      <w:bCs/>
      <w:i/>
      <w:iCs/>
      <w:sz w:val="23"/>
      <w:szCs w:val="23"/>
    </w:rPr>
  </w:style>
  <w:style w:type="character" w:styleId="Heading6Char">
    <w:name w:val="Heading 6 Char"/>
    <w:qFormat/>
    <w:rPr>
      <w:rFonts w:ascii="Calibri" w:hAnsi="Calibri" w:cs="Mangal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erChar">
    <w:name w:val="Footer Char"/>
    <w:qFormat/>
    <w:rPr>
      <w:rFonts w:ascii="Calibri" w:hAnsi="Calibri" w:cs="Mangal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HeaderChar">
    <w:name w:val="Header Char"/>
    <w:qFormat/>
    <w:rPr>
      <w:rFonts w:cs="Mang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4:00Z</dcterms:created>
  <dc:creator>NCCS PUNE</dc:creator>
  <dc:description/>
  <cp:keywords/>
  <dc:language>en-US</dc:language>
  <cp:lastModifiedBy>pmccs04</cp:lastModifiedBy>
  <cp:lastPrinted>2025-07-18T16:44:00Z</cp:lastPrinted>
  <dcterms:modified xsi:type="dcterms:W3CDTF">2025-07-18T12:46:00Z</dcterms:modified>
  <cp:revision>8</cp:revision>
  <dc:subject/>
  <dc:title/>
</cp:coreProperties>
</file>